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осковский государственный технический университет им. Н.Э. Баума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А.И.Орл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56"/>
          <w:szCs w:val="56"/>
        </w:rPr>
        <w:t>Организационно-экономиче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модел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В трех частях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Часть 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>Статистические методы анализа данных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опущено Учебно-методическим объединением вуз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 университетскому политехническому образовани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качестве учебника для студентов высших учебных заведени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учающихся по направлению «Организация и управление наукоемкими производствами» специальности «Менеджмент высоких технологий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, предисловие, введение, главы 1 – 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Издательство МГТУ им.Н.Э. Баума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32"/>
          <w:szCs w:val="32"/>
        </w:rPr>
        <w:t>Москва 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29:00Z</dcterms:created>
  <dc:creator>Orlov</dc:creator>
  <dc:description/>
  <cp:keywords/>
  <dc:language>en-US</dc:language>
  <cp:lastModifiedBy>Orlov</cp:lastModifiedBy>
  <cp:lastPrinted>2010-02-02T17:51:00Z</cp:lastPrinted>
  <dcterms:modified xsi:type="dcterms:W3CDTF">2010-02-02T15:06:00Z</dcterms:modified>
  <cp:revision>1</cp:revision>
  <dc:subject/>
  <dc:title>Московский государственный технический университет им</dc:title>
</cp:coreProperties>
</file>